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9316720" cy="132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132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93420</wp:posOffset>
            </wp:positionV>
            <wp:extent cx="4686300" cy="584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3880</wp:posOffset>
            </wp:positionH>
            <wp:positionV relativeFrom="paragraph">
              <wp:posOffset>10372090</wp:posOffset>
            </wp:positionV>
            <wp:extent cx="1846580" cy="1729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4610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28800" cy="700405"/>
                <wp:effectExtent l="0" t="78105" r="91440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绿色校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8pt;margin-top:7.8pt;width:143.9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绿色校园</w:t>
                      </w:r>
                    </w:p>
                  </w:txbxContent>
                </v:textbox>
                <v:path textpathok="t"/>
                <v:textpath on="t" fitshape="t" string="绿色校园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1943100" cy="539115"/>
                <wp:effectExtent l="0" t="87630" r="87630" b="182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从我做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23pt;margin-top:39pt;width:152.95pt;height:42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从我做起</w:t>
                      </w:r>
                    </w:p>
                  </w:txbxContent>
                </v:textbox>
                <v:path textpathok="t"/>
                <v:textpath on="t" fitshape="t" string="从我做起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8073390</wp:posOffset>
                </wp:positionV>
                <wp:extent cx="5151120" cy="1485900"/>
                <wp:effectExtent l="0" t="17780" r="11620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2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减少白色污染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pt;margin-top:635.7pt;width:405.55pt;height:11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减少白色污染</w:t>
                      </w:r>
                    </w:p>
                  </w:txbxContent>
                </v:textbox>
                <v:path textpathok="t"/>
                <v:textpath on="t" fitshape="t" string="减少白色污染" style="font-family:&quot;华文行楷&quot;;font-size:12pt"/>
                <v:fill o:detectmouseclick="t" color2="#8c3d91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36520</wp:posOffset>
                </wp:positionH>
                <wp:positionV relativeFrom="paragraph">
                  <wp:posOffset>1886585</wp:posOffset>
                </wp:positionV>
                <wp:extent cx="5761355" cy="1567815"/>
                <wp:effectExtent l="73025" t="48260" r="7493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90800">
                          <a:off x="0" y="0"/>
                          <a:ext cx="5761440" cy="156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绿色畅想 科技校园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07.65pt;margin-top:148.55pt;width:453.6pt;height:123.4pt;mso-wrap-style:none;v-text-anchor:middle;rotation:93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绿色畅想 科技校园</w:t>
                      </w:r>
                    </w:p>
                  </w:txbxContent>
                </v:textbox>
                <v:path textpathok="t"/>
                <v:textpath on="t" fitshape="t" string="绿色畅想 科技校园" style="font-family:&quot;华文琥珀&quot;;font-size:12pt"/>
                <v:imagedata r:id="rId5" o:detectmouseclick="t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8260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6438900</wp:posOffset>
                </wp:positionV>
                <wp:extent cx="4457700" cy="5052060"/>
                <wp:effectExtent l="0" t="397510" r="0" b="396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3000">
                          <a:off x="0" y="0"/>
                          <a:ext cx="4457880" cy="5052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621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ebfa" stroked="t" o:allowincell="f" style="position:absolute;margin-left:-63pt;margin-top:507pt;width:350.95pt;height:397.75pt;mso-wrap-style:none;v-text-anchor:middle;rotation:346" type="_x0000_t97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231380</wp:posOffset>
                </wp:positionV>
                <wp:extent cx="3314700" cy="3962400"/>
                <wp:effectExtent l="0" t="0" r="71678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9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 为了共创绿色校园，我们要携起手来。让我们共同做到如下几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1、 立即行动起来，关心、支持和爱护绿化，积极参与校园绿化建设和管理，从小事做起，从一点一滴做起，从身边做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2、爱护花草树木设施，对破坏绿化设施的行为要敢于制止并举报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3、养成良好卫生习惯，不随意乱扔瓜皮果壳、烟头，不随地吐痰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4、不使用污染环境浪费资源的产品，特别是不使用一次性碗筷和少使用塑料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5、树立和倡导绿色文明意识，积极参加校园爱绿护绿行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6、勤俭节约，节约校园内的各种资源，随手关好水龙头和电灯电扇，节约每度电，节约每滴水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7、师生和谐，同学之间友好相处，语言文明，行为规范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.一切都以更高的目标束缚要求自己，将自己培养为有文明素质，全面发展的优秀中学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f" o:allowincell="f" style="position:absolute;margin-left:-18pt;margin-top:569.4pt;width:260.95pt;height:3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 为了共创绿色校园，我们要携起手来。让我们共同做到如下几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1、 立即行动起来，关心、支持和爱护绿化，积极参与校园绿化建设和管理，从小事做起，从一点一滴做起，从身边做起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2、爱护花草树木设施，对破坏绿化设施的行为要敢于制止并举报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3、养成良好卫生习惯，不随意乱扔瓜皮果壳、烟头，不随地吐痰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4、不使用污染环境浪费资源的产品，特别是不使用一次性碗筷和少使用塑料袋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5、树立和倡导绿色文明意识，积极参加校园爱绿护绿行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6、勤俭节约，节约校园内的各种资源，随手关好水龙头和电灯电扇，节约每度电，节约每滴水；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7、师生和谐，同学之间友好相处，语言文明，行为规范。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.一切都以更高的目标束缚要求自己，将自己培养为有文明素质，全面发展的优秀中学生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9pt;margin-top:491.35pt;width:197.95pt;height:67.3pt;mso-wrap-style:none;v-text-anchor:middle;rotation:347" type="_x0000_t136">
            <v:path textpathok="t"/>
            <v:textpath on="t" fitshape="t" string="倡议书" style="font-family:&quot;华文新魏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736080</wp:posOffset>
                </wp:positionV>
                <wp:extent cx="3657600" cy="386334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63520"/>
                        </a:xfrm>
                        <a:prstGeom prst="flowChartMagneticTap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30.4pt;width:287.95pt;height:304.1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97790</wp:posOffset>
                </wp:positionV>
                <wp:extent cx="1828800" cy="1386840"/>
                <wp:effectExtent l="81915" t="191135" r="29210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6200">
                          <a:off x="0" y="0"/>
                          <a:ext cx="1828800" cy="138672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f" o:allowincell="f" style="position:absolute;margin-left:89.95pt;margin-top:-7.8pt;width:143.95pt;height:109.15pt;mso-wrap-style:none;v-text-anchor:middle;rotation:347" type="_x0000_t11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715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2743200" cy="2674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8400">
                          <a:off x="0" y="0"/>
                          <a:ext cx="2743200" cy="2674800"/>
                        </a:xfrm>
                        <a:custGeom>
                          <a:avLst/>
                          <a:gdLst>
                            <a:gd name="textAreaLeft" fmla="*/ 640800 w 1555200"/>
                            <a:gd name="textAreaRight" fmla="*/ 914400 w 1555200"/>
                            <a:gd name="textAreaTop" fmla="*/ 624600 h 1516320"/>
                            <a:gd name="textAreaBottom" fmla="*/ 89172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215.95pt;margin-top:311.95pt;width:215.95pt;height:210.55pt;mso-wrap-style:none;v-text-anchor:middle;rotation:343" type="_x0000_t187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5043805</wp:posOffset>
                </wp:positionV>
                <wp:extent cx="1714500" cy="1287780"/>
                <wp:effectExtent l="0" t="151765" r="749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">
                          <a:off x="0" y="0"/>
                          <a:ext cx="1714680" cy="128772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5680 h 730080"/>
                            <a:gd name="textAreaBottom" fmla="*/ 457920 h 73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f" o:allowincell="f" style="position:absolute;margin-left:446.9pt;margin-top:397.1pt;width:134.95pt;height:101.35pt;mso-wrap-style:none;v-text-anchor:middle;rotation:23" type="_x0000_t7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2057400" cy="3665220"/>
                <wp:effectExtent l="188595" t="9525" r="10160" b="1022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65160"/>
                        </a:xfrm>
                        <a:prstGeom prst="cloudCallout">
                          <a:avLst>
                            <a:gd name="adj1" fmla="val -55430"/>
                            <a:gd name="adj2" fmla="val 74361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1.4pt;width:161.95pt;height:28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645" cy="635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3657600" cy="3368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0000FF"/>
                                <w:szCs w:val="21"/>
                              </w:rPr>
                              <w:t>做为二十一世纪的接班人，我们这代中学生应该做些什么呢？对，创建绿色校园，从我做起！绿，生命的颜色；绿，环保的颜色，有了绿色，便有了清新的空气，有了绿色，便有了沁鼻的花香，如诗的生活；有了绿色，便有了可口的绿色的食品，健康的生命，美丽的校园。创建绿色校园是我们义不容辞的责任，责任重于泰山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00FF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0000FF"/>
                                <w:szCs w:val="21"/>
                              </w:rPr>
                              <w:t>同学们，我们是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0000FF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0000FF"/>
                                <w:szCs w:val="21"/>
                              </w:rPr>
                              <w:t>世纪的主人，应当切实地树立起时代的责任感，心系全球，着眼身边，立足校园：“勿以善小而不为，勿以恶小而为之”，从我做起，从小事做起，从现在做起，从爱护校园环境做起；一片纸，我们捡起；一滴水，我们节约；一堆垃圾，我们打扫；一朵花，我们珍惜；一棵草，我们爱护。我们要用自己的实际行动保护环境，培养我们的绿色意识，让绿色生命激发我们热爱生活，热爱学习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0000FF"/>
                                <w:szCs w:val="21"/>
                              </w:rPr>
                              <w:t>同学们，为了校园的“绿色”，让我们行动起来，为珍惜绿色、爱护绿色、创造绿色献出自己的一份力量！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firstLine="405"/>
                              <w:jc w:val="right"/>
                              <w:rPr>
                                <w:rFonts w:ascii="ˎ̥;Times New Roman" w:hAnsi="ˎ̥;Times New Roman" w:eastAsia="幼圆;宋体" w:cs="ˎ̥;Times New Roman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;宋体" w:cs="ˎ̥;Times New Roman" w:ascii="ˎ̥;Times New Roman" w:hAnsi="ˎ̥;Times New Roman"/>
                                <w:b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rFonts w:ascii="幼圆;宋体" w:hAnsi="幼圆;宋体" w:eastAsia="幼圆;宋体" w:cs="Arial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cs="Arial" w:eastAsia="幼圆;宋体"/>
                                <w:b/>
                                <w:color w:val="0000FF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5.2pt;mso-wrap-distance-left:9.05pt;mso-wrap-distance-right:9.05pt;mso-wrap-distance-top:0pt;mso-wrap-distance-bottom:0pt;margin-top:93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幼圆;宋体" w:hAnsi="幼圆;宋体" w:eastAsia="幼圆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  <w:color w:val="0000FF"/>
                          <w:szCs w:val="21"/>
                        </w:rPr>
                        <w:t>做为二十一世纪的接班人，我们这代中学生应该做些什么呢？对，创建绿色校园，从我做起！绿，生命的颜色；绿，环保的颜色，有了绿色，便有了清新的空气，有了绿色，便有了沁鼻的花香，如诗的生活；有了绿色，便有了可口的绿色的食品，健康的生命，美丽的校园。创建绿色校园是我们义不容辞的责任，责任重于泰山啊！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color w:val="0000FF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幼圆;宋体" w:hAnsi="幼圆;宋体" w:eastAsia="幼圆;宋体"/>
                          <w:b/>
                          <w:color w:val="0000FF"/>
                          <w:szCs w:val="21"/>
                        </w:rPr>
                        <w:t>同学们，我们是</w:t>
                      </w:r>
                      <w:r>
                        <w:rPr>
                          <w:rFonts w:eastAsia="幼圆;宋体" w:ascii="幼圆;宋体" w:hAnsi="幼圆;宋体"/>
                          <w:b/>
                          <w:color w:val="0000FF"/>
                          <w:szCs w:val="21"/>
                        </w:rPr>
                        <w:t>21</w:t>
                      </w:r>
                      <w:r>
                        <w:rPr>
                          <w:rFonts w:ascii="幼圆;宋体" w:hAnsi="幼圆;宋体" w:eastAsia="幼圆;宋体"/>
                          <w:b/>
                          <w:color w:val="0000FF"/>
                          <w:szCs w:val="21"/>
                        </w:rPr>
                        <w:t>世纪的主人，应当切实地树立起时代的责任感，心系全球，着眼身边，立足校园：“勿以善小而不为，勿以恶小而为之”，从我做起，从小事做起，从现在做起，从爱护校园环境做起；一片纸，我们捡起；一滴水，我们节约；一堆垃圾，我们打扫；一朵花，我们珍惜；一棵草，我们爱护。我们要用自己的实际行动保护环境，培养我们的绿色意识，让绿色生命激发我们热爱生活，热爱学习。</w:t>
                      </w:r>
                    </w:p>
                    <w:p>
                      <w:pPr>
                        <w:pStyle w:val="Normal"/>
                        <w:ind w:firstLine="422"/>
                        <w:jc w:val="right"/>
                        <w:rPr>
                          <w:rFonts w:ascii="幼圆;宋体" w:hAnsi="幼圆;宋体" w:eastAsia="幼圆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  <w:color w:val="0000FF"/>
                          <w:szCs w:val="21"/>
                        </w:rPr>
                        <w:t>同学们，为了校园的“绿色”，让我们行动起来，为珍惜绿色、爱护绿色、创造绿色献出自己的一份力量！</w:t>
                      </w:r>
                    </w:p>
                    <w:p>
                      <w:pPr>
                        <w:pStyle w:val="Style15"/>
                        <w:spacing w:lineRule="auto" w:line="480"/>
                        <w:ind w:firstLine="405"/>
                        <w:jc w:val="right"/>
                        <w:rPr>
                          <w:rFonts w:ascii="ˎ̥;Times New Roman" w:hAnsi="ˎ̥;Times New Roman" w:eastAsia="幼圆;宋体" w:cs="ˎ̥;Times New Roman"/>
                          <w:b/>
                          <w:b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幼圆;宋体" w:cs="ˎ̥;Times New Roman" w:ascii="ˎ̥;Times New Roman" w:hAnsi="ˎ̥;Times New Roman"/>
                          <w:b/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right"/>
                        <w:rPr>
                          <w:rFonts w:ascii="幼圆;宋体" w:hAnsi="幼圆;宋体" w:eastAsia="幼圆;宋体" w:cs="Arial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幼圆;宋体" w:hAnsi="幼圆;宋体" w:cs="Arial" w:eastAsia="幼圆;宋体"/>
                          <w:b/>
                          <w:color w:val="0000FF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033260</wp:posOffset>
                </wp:positionV>
                <wp:extent cx="2583180" cy="3368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彩云;宋体" w:hAnsi="华文彩云;宋体" w:eastAsia="华文彩云;宋体"/>
                                <w:color w:val="CC00CC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彩云;宋体" w:ascii="华文彩云;宋体" w:hAnsi="华文彩云;宋体"/>
                                <w:color w:val="CC00CC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塑料袋 虽方便，用后随手扔一边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树上地面到处有，白色污染一片片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环境差 不美观，如何解决是关键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全民上下齐动员，出谋划策定方案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菜篮子 最简单，手拎肩挎并不难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环保卫生又节约，好的传统代代传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小布袋 真新鲜， 设计别致是亮点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上班下班随身带， 快乐人生美更甜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新事物 须实践， 人人称赞才圆满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小事抓出大事业， 坚决堵住污染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 xml:space="preserve">好环境 皆期盼， 大千世界要争先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CC00CC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职能部门做表率， 生态文明定实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5.2pt;mso-wrap-distance-left:9.05pt;mso-wrap-distance-right:9.05pt;mso-wrap-distance-top:0pt;mso-wrap-distance-bottom:0pt;margin-top:553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彩云;宋体" w:hAnsi="华文彩云;宋体" w:eastAsia="华文彩云;宋体"/>
                          <w:color w:val="CC00CC"/>
                          <w:spacing w:val="-20"/>
                          <w:sz w:val="24"/>
                        </w:rPr>
                      </w:pPr>
                      <w:r>
                        <w:rPr>
                          <w:rFonts w:eastAsia="华文彩云;宋体" w:ascii="华文彩云;宋体" w:hAnsi="华文彩云;宋体"/>
                          <w:color w:val="CC00CC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塑料袋 虽方便，用后随手扔一边；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树上地面到处有，白色污染一片片。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环境差 不美观，如何解决是关键；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全民上下齐动员，出谋划策定方案。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Dotum" w:cs="华文楷体;Dotum" w:ascii="华文楷体;Dotum" w:hAnsi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菜篮子 最简单，手拎肩挎并不难；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环保卫生又节约，好的传统代代传。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小布袋 真新鲜， 设计别致是亮点；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上班下班随身带， 快乐人生美更甜。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Dotum" w:cs="华文楷体;Dotum" w:ascii="华文楷体;Dotum" w:hAnsi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新事物 须实践， 人人称赞才圆满；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>小事抓出大事业， 坚决堵住污染源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楷体;Dotum" w:cs="华文楷体;Dotum" w:ascii="华文楷体;Dotum" w:hAnsi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 xml:space="preserve">好环境 皆期盼， 大千世界要争先；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CC00CC"/>
                          <w:spacing w:val="-20"/>
                          <w:kern w:val="2"/>
                          <w:sz w:val="28"/>
                          <w:szCs w:val="28"/>
                        </w:rPr>
                        <w:t>职能部门做表率， 生态文明定实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1828800" cy="3368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草儿绿、花儿香，环境优美人健康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追求绿色时尚，拥抱绿色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保护环境，少说多做，让校园成为绿色的殿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树木拥有绿色，地球才有脉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要想校园净又美，健康文明记心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学校一片绿，学生心中一片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5.2pt;mso-wrap-distance-left:9.05pt;mso-wrap-distance-right:9.05pt;mso-wrap-distance-top:0pt;mso-wrap-distance-bottom:0pt;margin-top:13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草儿绿、花儿香，环境优美人健康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追求绿色时尚，拥抱绿色生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保护环境，少说多做，让校园成为绿色的殿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树木拥有绿色，地球才有脉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br/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要想校园净又美，健康文明记心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学校一片绿，学生心中一片春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1585575</wp:posOffset>
                </wp:positionV>
                <wp:extent cx="1380490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预一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缪逸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91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预一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缪逸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01"/>
    <w:family w:val="roman"/>
    <w:pitch w:val="default"/>
  </w:font>
  <w:font w:name="华文琥珀">
    <w:charset w:val="01"/>
    <w:family w:val="roman"/>
    <w:pitch w:val="default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23:00Z</dcterms:created>
  <dc:creator>User</dc:creator>
  <dc:description/>
  <cp:keywords/>
  <dc:language>en-US</dc:language>
  <cp:lastModifiedBy>luobo</cp:lastModifiedBy>
  <dcterms:modified xsi:type="dcterms:W3CDTF">2009-03-17T14:06:00Z</dcterms:modified>
  <cp:revision>3</cp:revision>
  <dc:subject/>
  <dc:title> </dc:title>
</cp:coreProperties>
</file>