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华文行楷" w:hAnsi="华文行楷" w:eastAsia="华文行楷"/>
          <w:color w:val="0000FF"/>
          <w:sz w:val="84"/>
          <w:szCs w:val="84"/>
          <w:shd w:fill="D8D8D8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50800</wp:posOffset>
            </wp:positionV>
            <wp:extent cx="1483995" cy="742315"/>
            <wp:effectExtent l="0" t="0" r="0" b="0"/>
            <wp:wrapTight wrapText="bothSides">
              <wp:wrapPolygon edited="0">
                <wp:start x="21563" y="0"/>
                <wp:lineTo x="-36" y="0"/>
                <wp:lineTo x="-36" y="21564"/>
                <wp:lineTo x="21563" y="21564"/>
                <wp:lineTo x="0" y="21564"/>
                <wp:lineTo x="21600" y="21564"/>
                <wp:lineTo x="21600" y="0"/>
                <wp:lineTo x="0" y="0"/>
                <wp:lineTo x="215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28000</wp:posOffset>
            </wp:positionH>
            <wp:positionV relativeFrom="paragraph">
              <wp:posOffset>113665</wp:posOffset>
            </wp:positionV>
            <wp:extent cx="1536700" cy="730250"/>
            <wp:effectExtent l="0" t="0" r="0" b="0"/>
            <wp:wrapTight wrapText="bothSides">
              <wp:wrapPolygon edited="0">
                <wp:start x="21563" y="0"/>
                <wp:lineTo x="-36" y="0"/>
                <wp:lineTo x="-36" y="21564"/>
                <wp:lineTo x="21563" y="21564"/>
                <wp:lineTo x="0" y="21564"/>
                <wp:lineTo x="21600" y="21564"/>
                <wp:lineTo x="21600" y="0"/>
                <wp:lineTo x="0" y="0"/>
                <wp:lineTo x="215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color w:val="0000FF"/>
          <w:sz w:val="84"/>
          <w:szCs w:val="84"/>
          <w:shd w:fill="D8D8D8" w:val="clear"/>
        </w:rPr>
        <w:t>拯救地球 从我做起</w:t>
      </w:r>
    </w:p>
    <w:p>
      <w:pPr>
        <w:pStyle w:val="Normal"/>
        <w:rPr>
          <w:rFonts w:ascii="华文行楷" w:hAnsi="华文行楷" w:eastAsia="华文行楷"/>
          <w:color w:val="0000FF"/>
          <w:sz w:val="84"/>
          <w:szCs w:val="84"/>
          <w:shd w:fill="D8D8D8" w:val="clear"/>
        </w:rPr>
      </w:pPr>
      <w:r>
        <w:rPr>
          <w:rFonts w:eastAsia="华文行楷" w:ascii="华文行楷" w:hAnsi="华文行楷"/>
          <w:color w:val="0000FF"/>
          <w:sz w:val="84"/>
          <w:szCs w:val="84"/>
          <w:shd w:fill="D8D8D8" w:val="clear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楷体_GB2312"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0</wp:posOffset>
            </wp:positionH>
            <wp:positionV relativeFrom="paragraph">
              <wp:posOffset>37465</wp:posOffset>
            </wp:positionV>
            <wp:extent cx="1892300" cy="1562100"/>
            <wp:effectExtent l="0" t="0" r="0" b="0"/>
            <wp:wrapTight wrapText="bothSides">
              <wp:wrapPolygon edited="0">
                <wp:start x="-109" y="0"/>
                <wp:lineTo x="-109" y="21359"/>
                <wp:lineTo x="21600" y="21359"/>
                <wp:lineTo x="2160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8890</wp:posOffset>
                </wp:positionV>
                <wp:extent cx="7600950" cy="283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0" cy="283083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7"/>
                              <w:rPr>
                                <w:rFonts w:eastAsia="华文新魏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环境恶化无路可退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中国的环境问题并非始自今日。早在上世纪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年代，环境污染问题就已非常严重。据中科院测算，目前由环境污染和生态破坏造成的损失已占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t>GDP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总值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％，这意味着一边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％的经济增长，一边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％的损失率。环境问题，已不仅仅是中国可持续发展的问题，已成为吞噬经济成果的恶魔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中国平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万元的工业增加值，需耗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t>330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立方米，并产生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t>230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立方米污水；每创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亿元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t>GDP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就要排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t>28.8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万吨废水。还有大量的生活污水。其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％以上未经处理，就直接排放进河道，要不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年，中国就会出现无水可用的局面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全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t>1/3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的城市人口呼吸着严重污染的空气，有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t>1/3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的国土被酸雨侵蚀。经济发达的浙江省，酸雨覆盖率已达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％。酸雨发生的频率，上海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％，江苏大概为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％。华中地区以及部分南方城市，如宜宾、怀化、绍兴、遵义、宁波、温州等，酸雨频率超过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％。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中国是一个在环境上回旋余地极小的大国，又是一个在全球资源、市场基本被瓜分完毕后崛起的一个后起国家。中国没有任何可能像某些先行国家那样，等到环境恶劣到极点后再来治理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但中国又是一个发展中国家，别人走过的先发展经济、再治理污染的道路，中国不可避免的也会走一遭。中国在治理污染问题上，任重道远，需要依法办事，制止恶性环保事件的发生，延缓环境恶化的速度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4pt" style="position:absolute;rotation:-0;width:598.5pt;height:222.9pt;mso-wrap-distance-left:9.05pt;mso-wrap-distance-right:9.05pt;mso-wrap-distance-top:0pt;mso-wrap-distance-bottom:0pt;margin-top:0.7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ind w:firstLine="477"/>
                        <w:rPr>
                          <w:rFonts w:eastAsia="华文新魏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环境恶化无路可退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中国的环境问题并非始自今日。早在上世纪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t>90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年代，环境污染问题就已非常严重。据中科院测算，目前由环境污染和生态破坏造成的损失已占到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t>GDP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总值的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t>15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％，这意味着一边是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t>9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％的经济增长，一边是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t>15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％的损失率。环境问题，已不仅仅是中国可持续发展的问题，已成为吞噬经济成果的恶魔</w:t>
                      </w:r>
                      <w:r>
                        <w:rPr>
                          <w:b/>
                          <w:sz w:val="24"/>
                        </w:rPr>
                        <w:t>。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中国平均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万元的工业增加值，需耗水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t>330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立方米，并产生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t>230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立方米污水；每创造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亿元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t>GDP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就要排放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t>28.8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万吨废水。还有大量的生活污水。其中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t>80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％以上未经处理，就直接排放进河道，要不了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t>10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年，中国就会出现无水可用的局面。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全国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t>1/3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的城市人口呼吸着严重污染的空气，有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t>1/3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的国土被酸雨侵蚀。经济发达的浙江省，酸雨覆盖率已达到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t>100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％。酸雨发生的频率，上海达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t>11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％，江苏大概为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t>12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％。华中地区以及部分南方城市，如宜宾、怀化、绍兴、遵义、宁波、温州等，酸雨频率超过了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t>90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％。</w:t>
                      </w:r>
                    </w:p>
                    <w:p>
                      <w:pPr>
                        <w:pStyle w:val="Normal"/>
                        <w:ind w:firstLine="472"/>
                        <w:rPr>
                          <w:rFonts w:ascii="Arial" w:hAnsi="Arial" w:cs="Arial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中国是一个在环境上回旋余地极小的大国，又是一个在全球资源、市场基本被瓜分完毕后崛起的一个后起国家。中国没有任何可能像某些先行国家那样，等到环境恶劣到极点后再来治理。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但中国又是一个发展中国家，别人走过的先发展经济、再治理污染的道路，中国不可避免的也会走一遭。中国在治理污染问题上，任重道远，需要依法办事，制止恶性环保事件的发生，延缓环境恶化的速度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29925</wp:posOffset>
                </wp:positionH>
                <wp:positionV relativeFrom="paragraph">
                  <wp:posOffset>4330065</wp:posOffset>
                </wp:positionV>
                <wp:extent cx="2228850" cy="2830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3083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sz w:val="30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sz w:val="30"/>
                                <w:lang w:eastAsia="zh-CN"/>
                              </w:rPr>
                              <w:t>2008</w:t>
                            </w:r>
                            <w:r>
                              <w:rPr>
                                <w:sz w:val="30"/>
                                <w:lang w:eastAsia="zh-CN"/>
                              </w:rPr>
                              <w:t>年奥运会吉祥物</w:t>
                            </w:r>
                            <w:r>
                              <w:rPr>
                                <w:sz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lang w:eastAsia="zh-CN"/>
                              </w:rPr>
                              <w:t>以鱼、熊猫、奥运圣火、藏羚羊、金燕为原型的福娃贝贝、京京、欢欢、迎迎和妮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3366" strokeweight="4pt" style="position:absolute;rotation:-0;width:175.5pt;height:222.9pt;mso-wrap-distance-left:9.05pt;mso-wrap-distance-right:9.05pt;mso-wrap-distance-top:0pt;mso-wrap-distance-bottom:0pt;margin-top:340.95pt;mso-position-vertical-relative:text;margin-left:852.7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sz w:val="30"/>
                          <w:lang w:eastAsia="zh-CN"/>
                        </w:rPr>
                        <w:t>北京</w:t>
                      </w:r>
                      <w:r>
                        <w:rPr>
                          <w:sz w:val="30"/>
                          <w:lang w:eastAsia="zh-CN"/>
                        </w:rPr>
                        <w:t>2008</w:t>
                      </w:r>
                      <w:r>
                        <w:rPr>
                          <w:sz w:val="30"/>
                          <w:lang w:eastAsia="zh-CN"/>
                        </w:rPr>
                        <w:t>年奥运会吉祥物</w:t>
                      </w:r>
                      <w:r>
                        <w:rPr>
                          <w:sz w:val="30"/>
                        </w:rPr>
                        <w:t>：</w:t>
                      </w:r>
                      <w:r>
                        <w:rPr>
                          <w:sz w:val="30"/>
                          <w:lang w:eastAsia="zh-CN"/>
                        </w:rPr>
                        <w:t>以鱼、熊猫、奥运圣火、藏羚羊、金燕为原型的福娃贝贝、京京、欢欢、迎迎和妮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tabs>
          <w:tab w:val="clear" w:pos="420"/>
          <w:tab w:val="left" w:pos="534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1850</wp:posOffset>
                </wp:positionH>
                <wp:positionV relativeFrom="paragraph">
                  <wp:posOffset>148590</wp:posOffset>
                </wp:positionV>
                <wp:extent cx="2129790" cy="2557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55778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7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1"/>
                              </w:rPr>
                              <w:t>到目前为止已经威胁人类生存并已被人类认识到的环境问题主要有：全球变暖、臭氧层破坏、酸雨、淡水资源危机、能源短缺、森林资源锐减、土地荒漠化、物种加速灭绝、垃圾成灾、有毒化学品污染等众多方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167.7pt;height:201.4pt;mso-wrap-distance-left:9.05pt;mso-wrap-distance-right:9.05pt;mso-wrap-distance-top:0pt;mso-wrap-distance-bottom:0pt;margin-top:11.7pt;mso-position-vertical-relative:text;margin-left:-165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72"/>
                        <w:rPr>
                          <w:rFonts w:ascii="Arial" w:hAnsi="Arial" w:cs="Arial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  <w:szCs w:val="21"/>
                        </w:rPr>
                        <w:t>到目前为止已经威胁人类生存并已被人类认识到的环境问题主要有：全球变暖、臭氧层破坏、酸雨、淡水资源危机、能源短缺、森林资源锐减、土地荒漠化、物种加速灭绝、垃圾成灾、有毒化学品污染等众多方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160" w:leader="none"/>
        </w:tabs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0</wp:posOffset>
                </wp:positionH>
                <wp:positionV relativeFrom="paragraph">
                  <wp:posOffset>1205865</wp:posOffset>
                </wp:positionV>
                <wp:extent cx="5943600" cy="2852420"/>
                <wp:effectExtent l="19050" t="19050" r="4768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22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随时携带手帕，减少使用面纸，卫生又环保；尽量搭乘公交车，吸清净，多走路、骑脚踏车有益人体健康，每辆车少开1公里，可避免0.61公斤的废气产生； 着穿轻便出门，多凉爽，上班服装以轻便、节能为主，预估每年可达到3千公吨以上减碳效益； 使用替代能源，少石油 ，多尽量使用替代能源，例如太阳能、风能与天然气等，帮助地球增加永续能源；停车惰转熄火，少废气 ，每部车一年节省油耗约1.25公升，减少2.7公斤CO2排放；.自备水壶水杯，少开销，一个瓶子重复使用20次，可节省1/3~1/4的CO2排出量；使用省电灯泡，多能源，换上省电灯泡，每年可减少146公斤的CO2产生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7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311pt;margin-top:94.95pt;width:467.95pt;height:22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72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随时携带手帕，减少使用面纸，卫生又环保；尽量搭乘公交车，吸清净，多走路、骑脚踏车有益人体健康，每辆车少开1公里，可避免0.61公斤的废气产生； 着穿轻便出门，多凉爽，上班服装以轻便、节能为主，预估每年可达到3千公吨以上减碳效益； 使用替代能源，少石油 ，多尽量使用替代能源，例如太阳能、风能与天然气等，帮助地球增加永续能源；停车惰转熄火，少废气 ，每部车一年节省油耗约1.25公升，减少2.7公斤CO2排放；.自备水壶水杯，少开销，一个瓶子重复使用20次，可节省1/3~1/4的CO2排出量；使用省电灯泡，多能源，换上省电灯泡，每年可减少146公斤的CO2产生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7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ff6600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6950</wp:posOffset>
            </wp:positionH>
            <wp:positionV relativeFrom="paragraph">
              <wp:posOffset>1188720</wp:posOffset>
            </wp:positionV>
            <wp:extent cx="1435100" cy="990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75560</wp:posOffset>
            </wp:positionV>
            <wp:extent cx="3400425" cy="1362075"/>
            <wp:effectExtent l="0" t="0" r="0" b="0"/>
            <wp:wrapTight wrapText="bothSides">
              <wp:wrapPolygon edited="0">
                <wp:start x="-136" y="0"/>
                <wp:lineTo x="-136" y="21339"/>
                <wp:lineTo x="23072" y="21339"/>
                <wp:lineTo x="23072" y="0"/>
                <wp:lineTo x="-13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4" r="63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2179320</wp:posOffset>
                </wp:positionV>
                <wp:extent cx="777240" cy="1981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89535" tIns="43815" rIns="89535" bIns="438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pt;height:156pt;mso-wrap-distance-left:9.05pt;mso-wrap-distance-right:9.05pt;mso-wrap-distance-top:0pt;mso-wrap-distance-bottom:0pt;margin-top:171.6pt;mso-position-vertical-relative:text;margin-left:267.75pt;mso-position-horizontal-relative:text">
                <v:fill opacity="0f"/>
                <v:textbox inset="0.0979166666666667in,0.0479166666666667in,0.0979166666666667in,0.0479166666666667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pict>
                          <v:shapetype id="_x0000_t140" coordsize="21600,21600" o:spt="140" adj="5400" path="m0@0l10800,l21600@0em,21600l10800@1l21600,21600e">
                            <v:stroke joinstyle="miter"/>
                            <v:formulas>
                              <v:f eqn="val #0"/>
                              <v:f eqn="sum 0 height @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9999ff" stroked="f" o:allowincell="f" style="position:absolute;margin-left:-38.9pt;margin-top:-5.15pt;width:121.75pt;height:43.95pt;mso-wrap-style:none;v-text-anchor:middle;rotation:90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你知道吗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你知道吗" style="font-family:&quot;宋体&quot;;font-size:3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46860" cy="558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692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你知道吗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-38.9pt;margin-top:-5.15pt;width:121.75pt;height:43.95pt;mso-wrap-style:none;v-text-anchor:middle;rotation:90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你知道吗</w:t>
                      </w:r>
                    </w:p>
                  </w:txbxContent>
                </v:textbox>
                <v:path textpathok="t"/>
                <v:textpath on="t" fitshape="t" string="你知道吗" style="font-family:&quot;宋体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1:00Z</dcterms:created>
  <dc:creator>YlmF</dc:creator>
  <dc:description/>
  <cp:keywords/>
  <dc:language>en-US</dc:language>
  <cp:lastModifiedBy>番茄花园</cp:lastModifiedBy>
  <cp:lastPrinted>2008-12-26T16:53:00Z</cp:lastPrinted>
  <dcterms:modified xsi:type="dcterms:W3CDTF">2006-04-05T04:31:00Z</dcterms:modified>
  <cp:revision>2</cp:revision>
  <dc:subject/>
  <dc:title>                                                      </dc:title>
</cp:coreProperties>
</file>